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ME PASTU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tallion Name)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3. Spisak svih priplodnih kobila </w:t>
      </w:r>
      <w:r>
        <w:rPr>
          <w:rFonts w:cs="Times New Roman" w:ascii="Times New Roman" w:hAnsi="Times New Roman"/>
          <w:sz w:val="16"/>
          <w:szCs w:val="16"/>
          <w:lang w:val="sr-Latn-CS"/>
        </w:rPr>
        <w:t>(List of all Thoroughbred Mares)</w:t>
      </w:r>
      <w:r>
        <w:rPr>
          <w:rFonts w:cs="Times New Roman" w:ascii="Times New Roman" w:hAnsi="Times New Roman"/>
          <w:lang w:val="sr-Latn-CS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Prvi skok (first)                     poslednji skok (last)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DAN            MESEC          DAN            MESEC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sr-Latn-C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Prvi skok (first)                     poslednji skok (last)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DAN            MESEC          DAN            MESEC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sr-Latn-C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sr-Latn-C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Prvi skok (first)                     poslednji skok (last)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DAN            MESEC          DAN            MESEC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Prvi skok (first)                     poslednji skok (last)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DAN            MESEC          DAN            MESEC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Prvi skok (first)                     poslednji skok (last)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DAN            MESEC          DAN            MESEC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Prvi skok (first)                     poslednji skok (last)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DAN            MESEC          DAN            MESEC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Prvi skok (first)                     poslednji skok (last)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DAN            MESEC          DAN            MESEC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me kobile: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odina rođenja                        Ime majke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’s Name)                             (Year of birth)                          (Dam of 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vlasnika k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Mare Owner 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sr-Latn-CS"/>
              </w:rPr>
              <w:t>Datumi prip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Prvi skok (first)                     poslednji skok (last)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DAN            MESEC          DAN            MESEC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*M – Mesec (Month)</w:t>
        <w:tab/>
        <w:t>*D – Dan (Day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Formular dostaviti Srpskom Stud Book-u do 31. jula pripusne sezone. (To be returned to Srb.S.B. office until 31st July of breeding seaso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2:00Z</dcterms:created>
  <dc:creator>Goran</dc:creator>
  <dc:description/>
  <cp:keywords/>
  <dc:language>en-US</dc:language>
  <cp:lastModifiedBy>Racunovodstvo</cp:lastModifiedBy>
  <dcterms:modified xsi:type="dcterms:W3CDTF">2016-02-23T12:52:00Z</dcterms:modified>
  <cp:revision>2</cp:revision>
  <dc:subject/>
  <dc:title>IME PASTUVA (Stallion Name): ________________________________________</dc:title>
</cp:coreProperties>
</file>